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Feryjne zawody modelarskie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W ostatni weekend ferii zimowych Woj.Mazowieckiego w Płochocini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dbyła się III edycja Mistrzostw Polski Modeli Tamiya i Szkółki RC Płochocin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Zawody były dwu dniowe, ale najwięcej  atrakcji było właśnie  w niedzielę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rganizatorzy chcieli zachęcić do odwiedzenia zawodów wszystkich chętnych z okolicy, więc zorganizowali kilka pobocznych atrakcji takich jak: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 edycja wystawy modeli i zabawek, ekspozytory do gry firmy Microsoft, tor CarreraGo, pokazy modeli latających oraz symulator lotów .A na zajęcia dla najmłodszych zapraszał „Błoński Klub Mam” oraz pracownia Ceramiki Artystycznej „Gliniarnia”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odatkowo zostały rozdane nagrody za konkurs po tytułem: „Wykonaj coś z niczego i baw się na całego – zamiast wyrzucać śmieci- zrób zabawkę dla dzieci”. Nagrodzone prace można było zobaczyć na terenie szkoły właśnie podczas weekendowych zawodów. Tak, więc niedziela od godzin przedpołudniowych do późnych popołudniowych tętniła życiem i atrakcjami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Zapraszamy do obejrzenia relacji na portalu Mazowsze TV , 3 filmów oraz galerii zdjęć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Relacja Mazowsze TV o III edycji zawodów 2015-02-04</w:t>
      </w:r>
    </w:p>
    <w:p>
      <w:pPr>
        <w:pStyle w:val="Normal"/>
        <w:jc w:val="center"/>
        <w:rPr>
          <w:sz w:val="20"/>
          <w:szCs w:val="20"/>
        </w:rPr>
      </w:pPr>
      <w:hyperlink r:id="rId2">
        <w:r>
          <w:rPr>
            <w:rStyle w:val="InternetLink"/>
          </w:rPr>
          <w:t>http://www.mazowszetv.pl/kanaly-tv/zobaczfilm/356/mistrzostwa-polski-modeli-tamiya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Filmy z zawodów III Edycji Mistrzostw Modeli Tamiya</w:t>
      </w:r>
    </w:p>
    <w:p>
      <w:pPr>
        <w:pStyle w:val="Normal"/>
        <w:jc w:val="center"/>
        <w:rPr>
          <w:rFonts w:ascii="Calibri" w:hAnsi="Calibri" w:cs="Calibri"/>
        </w:rPr>
      </w:pPr>
      <w:hyperlink r:id="rId3">
        <w:r>
          <w:rPr>
            <w:rStyle w:val="InternetLink"/>
            <w:rFonts w:cs="Calibri" w:ascii="Calibri" w:hAnsi="Calibri"/>
          </w:rPr>
          <w:t>https://www.youtube.com/watch?v=hZgr5i3qgjw</w:t>
        </w:r>
      </w:hyperlink>
    </w:p>
    <w:p>
      <w:pPr>
        <w:pStyle w:val="Normal"/>
        <w:jc w:val="center"/>
        <w:rPr>
          <w:rFonts w:ascii="Calibri" w:hAnsi="Calibri" w:cs="Calibri"/>
        </w:rPr>
      </w:pPr>
      <w:hyperlink r:id="rId4">
        <w:r>
          <w:rPr>
            <w:rStyle w:val="InternetLink"/>
            <w:rFonts w:cs="Calibri" w:ascii="Calibri" w:hAnsi="Calibri"/>
          </w:rPr>
          <w:t>https://www.youtube.com/watch?v=PHvL_e1QXLI</w:t>
        </w:r>
      </w:hyperlink>
    </w:p>
    <w:p>
      <w:pPr>
        <w:pStyle w:val="Normal"/>
        <w:jc w:val="center"/>
        <w:rPr>
          <w:rFonts w:ascii="Calibri" w:hAnsi="Calibri" w:cs="Calibri"/>
        </w:rPr>
      </w:pPr>
      <w:hyperlink r:id="rId5">
        <w:r>
          <w:rPr>
            <w:rStyle w:val="InternetLink"/>
            <w:rFonts w:cs="Calibri" w:ascii="Calibri" w:hAnsi="Calibri"/>
          </w:rPr>
          <w:t>https://www.youtube.com/watch?v=0D7qMQnglvw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zowszetv.pl/kanaly-tv/zobaczfilm/356/mistrzostwa-polski-modeli-tamiya" TargetMode="External"/><Relationship Id="rId3" Type="http://schemas.openxmlformats.org/officeDocument/2006/relationships/hyperlink" Target="https://www.youtube.com/watch?v=hZgr5i3qgjw" TargetMode="External"/><Relationship Id="rId4" Type="http://schemas.openxmlformats.org/officeDocument/2006/relationships/hyperlink" Target="https://www.youtube.com/watch?v=PHvL_e1QXLI" TargetMode="External"/><Relationship Id="rId5" Type="http://schemas.openxmlformats.org/officeDocument/2006/relationships/hyperlink" Target="https://www.youtube.com/watch?v=0D7qMQnglvw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0:09:00Z</dcterms:created>
  <dc:creator>Tender</dc:creator>
  <dc:description/>
  <cp:keywords/>
  <dc:language>en-US</dc:language>
  <cp:lastModifiedBy>Tender</cp:lastModifiedBy>
  <dcterms:modified xsi:type="dcterms:W3CDTF">2015-02-12T10:11:00Z</dcterms:modified>
  <cp:revision>3</cp:revision>
  <dc:subject/>
  <dc:title/>
</cp:coreProperties>
</file>